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AREHAM ZONING BOARD OF APPEALS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dnesday, September 8,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e:  6:3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:  Wareham Town Hall Cafete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4 Marion Road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eham, MA 0257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MEETING TO ORD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LIMINARY BUSINES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.  Approve meeting minutes from previous meetings:  February 24, 2010, July 28, 2010, &amp; August 11, 201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QUEST FOR PLAN WAIVERS OR OTHER ADMINISTRATIVE ISSU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#11-10 – Paul &amp; Beverly Sullivan – 9 Bridgeview Lan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#12-10 – A.D. Makepeace Company – Rosebrook Business Park – Off Lou Avenu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NTINUED PUBLIC HEARING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Y OTHER BUSINESS/NEW BUSINESS/DISCUSS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pdate Discussion:  Rosebrook Business Park – Tom Berkle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tion Discussion:  Charles Rowley &amp; Associates – Tremont Rehab./Nursing Home – Main Stree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COMING HEARINGS/DISCUSS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. 22, 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n Witten/Aaron Gornstei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30 P.M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pt. 22, 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13-10 – Beaufort Windpower, LLC, c/o Glen Berkowit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 Wind Power Cooperative Proj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 Sean Circle &amp; Cranberry Highway (Lower Bangs Bog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Per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P.M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. 22, 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14-10 – Beaufort Windpower, LLC, c/o Glen Berkowit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 Wind Power Cooperative Proj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 Blackmore Pond Rd. (Eagle Holt Bog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Per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P.M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. 22, 2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15-10 – Beaufort Windpower, LLC, c/o Glen Berkowitz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 Wind Power Cooperative Projec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 Charge Pond Rd./Rte. 25 (Parker Mills Bogs/Barker Bog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 Perm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 P.M.</w:t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IX.  </w:t>
      </w:r>
      <w:r>
        <w:rPr>
          <w:b/>
          <w:sz w:val="22"/>
          <w:szCs w:val="22"/>
          <w:u w:val="single"/>
        </w:rPr>
        <w:t>ADJOURNMEN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05:00Z</dcterms:created>
  <dc:creator>kbarrasso</dc:creator>
  <dc:description/>
  <cp:keywords/>
  <dc:language>en-US</dc:language>
  <cp:lastModifiedBy>kbarrasso</cp:lastModifiedBy>
  <dcterms:modified xsi:type="dcterms:W3CDTF">2010-09-02T15:59:00Z</dcterms:modified>
  <cp:revision>4</cp:revision>
  <dc:subject/>
  <dc:title>WAREHAM ZONING BOARD OF APPEALS </dc:title>
</cp:coreProperties>
</file>